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859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2947-2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11 августа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Горэлектросеть» (ИНН 8603004190, КПП 860343001, ОГРН 1028600957538, адрес: 628615, ХМАО-Югра, г. Нижневартовск, ул. Северная, д.54-А, стр.1) </w:t>
      </w:r>
      <w:r>
        <w:rPr>
          <w:color w:val="FF0000"/>
          <w:sz w:val="24"/>
          <w:szCs w:val="24"/>
          <w:shd w:fill="FFFFFF" w:val="clear"/>
        </w:rPr>
        <w:t xml:space="preserve">к Галлямову Сергею Валерьевичу (… года рождения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коммунальных услуг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Горэлектросеть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должника Галлямова Сергея Валерьевича в пользу </w:t>
      </w:r>
      <w:r>
        <w:rPr>
          <w:color w:val="FF0000"/>
        </w:rPr>
        <w:t xml:space="preserve">АО «Горэлектросеть» </w:t>
      </w:r>
      <w:r>
        <w:rPr>
          <w:bCs/>
          <w:color w:val="FF0000"/>
        </w:rPr>
        <w:t>задолженность по оплате коммунальных услуг</w:t>
      </w:r>
      <w:r>
        <w:rPr>
          <w:color w:val="FF0000"/>
          <w:shd w:fill="FFFFFF" w:val="clear"/>
        </w:rPr>
        <w:t xml:space="preserve"> по жилому имуществу, расположенному по адресу: г. Нижневартовск, ул. Маршала Жукова, д.28, кв. 29 за </w:t>
      </w:r>
      <w:r>
        <w:rPr>
          <w:bCs/>
          <w:color w:val="FF0000"/>
        </w:rPr>
        <w:t xml:space="preserve">период с 01.09.2020 по 28.02.2025 в размере 39642,13 рублей, пени на задолженность в размере 7070,18 рублей, всего: 46712,31 рублей, а также взыскать расходы по уплате государственной пошлины в размере 4000 рублей 00 копеек, расходы по отправке почтовой корреспонденции в размере 348,04 рублей, судебные расходы на оплату услуг представителя в размере 1167,81 рублей. Всего взыскать 52228 рублей 16 копеек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